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5 - Investiții în infrastructura socială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64"/>
        <w:gridCol w:w="1276"/>
        <w:gridCol w:w="174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   GAL)</w:t>
            </w:r>
          </w:p>
        </w:tc>
      </w:tr>
      <w:tr>
        <w:trPr>
          <w:trHeight w:val="47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asocier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.  Pentru proiecte care propun parteneriate cu  asociații reprezentative la nivel național și instituții sociale</w:t>
            </w:r>
          </w:p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  <w:p>
            <w:pPr>
              <w:pStyle w:val="Normal"/>
              <w:widowControl w:val="false"/>
              <w:spacing w:lineRule="auto" w:line="244"/>
              <w:ind w:right="279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corduri Parteneriat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ct constitutiv/ Statut, al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ntractului de fin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Doc 1-Studiu de fezabilitate/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Punctajul, respectiv secțiunea referiotare la durata de implementare a proiectului/graficul de imple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5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tematicii și al grupului țint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adaptează tematica și deservesc nevoile unui grupul țintă cât mai mare identificat la nivelul teritoriului vizat (U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0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30 – 59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5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1 – 29 persoane</w:t>
            </w:r>
          </w:p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Cererea de finanțare, secțiunea Anexa-Indicatori monitorizare pct  2. Populația netă care beneficiază de servicii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crearea de infrastructură/servicii publice inexistente in U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0 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MINIM DE CALITATE: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  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8" w:right="1411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ＭＳ 明朝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27:00Z</dcterms:created>
  <dc:creator>Andreea Agrigoroaei</dc:creator>
  <dc:description/>
  <cp:keywords/>
  <dc:language>en-US</dc:language>
  <cp:lastModifiedBy>admin</cp:lastModifiedBy>
  <cp:lastPrinted>2017-04-24T16:13:00Z</cp:lastPrinted>
  <dcterms:modified xsi:type="dcterms:W3CDTF">2018-06-18T06:24:00Z</dcterms:modified>
  <cp:revision>11</cp:revision>
  <dc:subject/>
  <dc:title>R O M Â N I A</dc:title>
</cp:coreProperties>
</file>